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УРОЧНЫЙ  ПЛАН  РАХИМОВОЙ Г.З. ПО РУССКОМУ ЯЗЫ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ЛИТЕРАТУР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72"/>
        <w:gridCol w:w="4938"/>
        <w:gridCol w:w="2043"/>
        <w:gridCol w:w="2262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С 12 по 16 мая 2020 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Style w:val="Text"/>
                <w:rFonts w:cs="Times New Roman" w:ascii="Times New Roman" w:hAnsi="Times New Roman"/>
                <w:i/>
                <w:sz w:val="24"/>
                <w:szCs w:val="24"/>
              </w:rPr>
              <w:t xml:space="preserve">е-и </w:t>
            </w: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в корнях с чередованием</w:t>
            </w:r>
          </w:p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1)Изучение новой темы: прочитать правило на стр.112</w:t>
            </w:r>
          </w:p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2)Оформление ОК стр.112</w:t>
            </w:r>
          </w:p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3)Просмотр презентации или видеоурока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4)Выполнение упр. 646, стр.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2, упр.647 (письменно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 классную работу и д/з и отправить  в личное  со-общение ВК учите-ля 12.05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Style w:val="Text"/>
                <w:rFonts w:cs="Times New Roman" w:ascii="Times New Roman" w:hAnsi="Times New Roman"/>
                <w:i/>
                <w:sz w:val="24"/>
                <w:szCs w:val="24"/>
              </w:rPr>
              <w:t xml:space="preserve">е-и </w:t>
            </w: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в корнях с чередованием</w:t>
            </w:r>
          </w:p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 xml:space="preserve">1)Повторение 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112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Style w:val="Text"/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)Выполнение упр.648, с.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2, упр.649 (письменно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 классную работу и д/з и отправить  в личное  со-общение ВК учите-ля 13.0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. Невыдуманный рассказ (о себе)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1. Беседа:</w:t>
            </w:r>
          </w:p>
          <w:p>
            <w:pPr>
              <w:pStyle w:val="Text1"/>
              <w:spacing w:lineRule="auto" w:line="24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1"/>
              <w:spacing w:lineRule="auto" w:line="240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Что такое рассказ?</w:t>
            </w:r>
          </w:p>
          <w:p>
            <w:pPr>
              <w:pStyle w:val="Text1"/>
              <w:spacing w:lineRule="auto" w:line="24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1"/>
              <w:spacing w:lineRule="auto" w:line="240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Рассказ - повествование о каком-либо событии.</w:t>
            </w:r>
          </w:p>
          <w:p>
            <w:pPr>
              <w:pStyle w:val="Text1"/>
              <w:spacing w:lineRule="auto" w:line="24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1"/>
              <w:spacing w:lineRule="auto" w:line="24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1"/>
              <w:spacing w:lineRule="auto" w:line="24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1"/>
              <w:spacing w:lineRule="auto" w:line="240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Какова его структура? Рассказ имеет сюжет.</w:t>
            </w:r>
          </w:p>
          <w:p>
            <w:pPr>
              <w:pStyle w:val="Text1"/>
              <w:spacing w:lineRule="auto" w:line="24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1"/>
              <w:spacing w:lineRule="auto" w:line="240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В сюжете выделяют несколько структурных частей: завязку (начало действия), развитие действия, кульминацию (наиболее острый момент, "вершина") и развязку (завершение действия). Кроме того, рассказ может иметь вступление, которое повествует о том, что предшествовало основному событию, и заключение, в котором подводятся итоги и делается вывод.</w:t>
            </w:r>
          </w:p>
          <w:p>
            <w:pPr>
              <w:pStyle w:val="Text1"/>
              <w:spacing w:lineRule="auto" w:line="24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1"/>
              <w:spacing w:lineRule="auto" w:line="24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1"/>
              <w:spacing w:lineRule="auto" w:line="24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1"/>
              <w:spacing w:lineRule="auto" w:line="240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Что необходимо, чтобы устный рассказ хорошо слушали?</w:t>
            </w:r>
          </w:p>
          <w:p>
            <w:pPr>
              <w:pStyle w:val="Text1"/>
              <w:spacing w:lineRule="auto" w:line="24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Рассказать нужно понятно, живо, ярко, а то собеседник просто слушать не станет.</w:t>
            </w:r>
          </w:p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2)Просмотр видеоурока.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3)Выполнение упр.650, 651 (устно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3, упр.652 (письменно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  д/з и отправить  в личное  со-общение ВК учите-ля 14.05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>
                <w:rStyle w:val="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Глагол».</w:t>
            </w:r>
          </w:p>
          <w:p>
            <w:pPr>
              <w:pStyle w:val="Text1"/>
              <w:spacing w:lineRule="auto" w:line="240"/>
              <w:rPr>
                <w:rStyle w:val="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1"/>
              <w:spacing w:lineRule="auto" w:line="240"/>
              <w:rPr/>
            </w:pPr>
            <w:r>
              <w:rPr>
                <w:rStyle w:val="Text"/>
                <w:rFonts w:cs="Times New Roman" w:ascii="Times New Roman" w:hAnsi="Times New Roman"/>
                <w:b/>
                <w:sz w:val="24"/>
                <w:szCs w:val="24"/>
              </w:rPr>
              <w:t>1. Данные глаголы поставить во 2 лице ед.ч., расположив их по степени усиления обозначаемого ими действия, подчеркнуть орфограмму</w:t>
            </w:r>
          </w:p>
          <w:p>
            <w:pPr>
              <w:pStyle w:val="Text1"/>
              <w:spacing w:lineRule="auto" w:line="240"/>
              <w:rPr>
                <w:rStyle w:val="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1"/>
              <w:spacing w:lineRule="auto" w:line="240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Шагал, мчался, бежал.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Шептал, кричал, говорил.</w:t>
            </w:r>
          </w:p>
          <w:p>
            <w:pPr>
              <w:pStyle w:val="Text1"/>
              <w:spacing w:lineRule="auto" w:line="240"/>
              <w:rPr>
                <w:rStyle w:val="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1"/>
              <w:spacing w:lineRule="auto" w:line="240"/>
              <w:rPr/>
            </w:pPr>
            <w:r>
              <w:rPr>
                <w:rStyle w:val="Text"/>
                <w:rFonts w:cs="Times New Roman" w:ascii="Times New Roman" w:hAnsi="Times New Roman"/>
                <w:b/>
                <w:sz w:val="24"/>
                <w:szCs w:val="24"/>
              </w:rPr>
              <w:t>2. Вставьте пропущенные буквы, выдели корень и орфограмму в корне.</w:t>
            </w:r>
          </w:p>
          <w:p>
            <w:pPr>
              <w:pStyle w:val="Text1"/>
              <w:spacing w:lineRule="auto" w:line="240"/>
              <w:rPr>
                <w:rStyle w:val="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1"/>
              <w:spacing w:lineRule="auto" w:line="240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Бл..стеть, соб..рать, зам..реть, расст..лить, разж..гать, бл..стать, зап..реть, прот..реть, заб..рать.</w:t>
            </w:r>
          </w:p>
          <w:p>
            <w:pPr>
              <w:pStyle w:val="Text1"/>
              <w:spacing w:lineRule="auto" w:line="240"/>
              <w:rPr>
                <w:rStyle w:val="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1"/>
              <w:spacing w:lineRule="auto" w:line="240"/>
              <w:rPr/>
            </w:pPr>
            <w:r>
              <w:rPr>
                <w:rStyle w:val="Text"/>
                <w:rFonts w:cs="Times New Roman" w:ascii="Times New Roman" w:hAnsi="Times New Roman"/>
                <w:b/>
                <w:sz w:val="24"/>
                <w:szCs w:val="24"/>
              </w:rPr>
              <w:t>3. Выполнить морфемный разбор слов.</w:t>
            </w:r>
          </w:p>
          <w:p>
            <w:pPr>
              <w:pStyle w:val="Text1"/>
              <w:spacing w:lineRule="auto" w:line="240"/>
              <w:rPr>
                <w:rStyle w:val="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1"/>
              <w:spacing w:lineRule="auto" w:line="240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Спускаются2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Зеленеет2</w:t>
            </w:r>
          </w:p>
          <w:p>
            <w:pPr>
              <w:pStyle w:val="Text1"/>
              <w:spacing w:lineRule="auto" w:line="240"/>
              <w:rPr>
                <w:rStyle w:val="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1"/>
              <w:spacing w:lineRule="auto" w:line="240"/>
              <w:rPr/>
            </w:pPr>
            <w:r>
              <w:rPr>
                <w:rStyle w:val="Text"/>
                <w:rFonts w:cs="Times New Roman" w:ascii="Times New Roman" w:hAnsi="Times New Roman"/>
                <w:b/>
                <w:sz w:val="24"/>
                <w:szCs w:val="24"/>
              </w:rPr>
              <w:t>4. Укажите в скобках вид глагола, образуйте все возможные формы от данных глаголов (настоящего, прошедшего и будущего времени):</w:t>
            </w:r>
          </w:p>
          <w:p>
            <w:pPr>
              <w:pStyle w:val="Text1"/>
              <w:spacing w:lineRule="auto" w:line="240"/>
              <w:rPr>
                <w:rStyle w:val="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1"/>
              <w:spacing w:lineRule="auto" w:line="240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Видеть -</w:t>
            </w:r>
          </w:p>
          <w:p>
            <w:pPr>
              <w:pStyle w:val="Text1"/>
              <w:spacing w:lineRule="auto" w:line="24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1"/>
              <w:spacing w:lineRule="auto" w:line="240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Увидеть -</w:t>
            </w:r>
          </w:p>
          <w:p>
            <w:pPr>
              <w:pStyle w:val="Text1"/>
              <w:spacing w:lineRule="auto" w:line="24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1"/>
              <w:spacing w:lineRule="auto" w:line="240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Увидеться -</w:t>
            </w:r>
          </w:p>
          <w:p>
            <w:pPr>
              <w:pStyle w:val="Text1"/>
              <w:spacing w:lineRule="auto" w:line="240"/>
              <w:rPr>
                <w:rStyle w:val="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1"/>
              <w:spacing w:lineRule="auto" w:line="240"/>
              <w:rPr/>
            </w:pPr>
            <w:r>
              <w:rPr>
                <w:rStyle w:val="Text"/>
                <w:rFonts w:cs="Times New Roman" w:ascii="Times New Roman" w:hAnsi="Times New Roman"/>
                <w:b/>
                <w:sz w:val="24"/>
                <w:szCs w:val="24"/>
              </w:rPr>
              <w:t>5. Образовать от глаголов несовершенного вида глаголы совершенного вида.</w:t>
            </w:r>
          </w:p>
          <w:p>
            <w:pPr>
              <w:pStyle w:val="Text1"/>
              <w:spacing w:lineRule="auto" w:line="240"/>
              <w:rPr>
                <w:rStyle w:val="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1"/>
              <w:spacing w:lineRule="auto" w:line="240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Делать, читать, держать, завершать, глотать.</w:t>
            </w:r>
          </w:p>
          <w:p>
            <w:pPr>
              <w:pStyle w:val="Text1"/>
              <w:spacing w:lineRule="auto" w:line="240"/>
              <w:rPr>
                <w:rStyle w:val="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1"/>
              <w:spacing w:lineRule="auto" w:line="240"/>
              <w:rPr/>
            </w:pPr>
            <w:r>
              <w:rPr>
                <w:rStyle w:val="Text"/>
                <w:rFonts w:cs="Times New Roman" w:ascii="Times New Roman" w:hAnsi="Times New Roman"/>
                <w:b/>
                <w:sz w:val="24"/>
                <w:szCs w:val="24"/>
              </w:rPr>
              <w:t>6.Определи спряжение глагола, распределив в два столбика.</w:t>
            </w:r>
          </w:p>
          <w:p>
            <w:pPr>
              <w:pStyle w:val="Text1"/>
              <w:spacing w:lineRule="auto" w:line="240"/>
              <w:rPr>
                <w:rStyle w:val="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1"/>
              <w:spacing w:lineRule="auto" w:line="240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Слышать, пилить, ждать, видеть, говорить, мерить, брить, успеть, мыть.</w:t>
            </w:r>
          </w:p>
          <w:p>
            <w:pPr>
              <w:pStyle w:val="Text1"/>
              <w:spacing w:lineRule="auto" w:line="240"/>
              <w:rPr>
                <w:rStyle w:val="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1"/>
              <w:spacing w:lineRule="auto" w:line="240"/>
              <w:rPr/>
            </w:pPr>
            <w:r>
              <w:rPr>
                <w:rStyle w:val="Text"/>
                <w:rFonts w:cs="Times New Roman" w:ascii="Times New Roman" w:hAnsi="Times New Roman"/>
                <w:b/>
                <w:sz w:val="24"/>
                <w:szCs w:val="24"/>
              </w:rPr>
              <w:t>7. Вставить в глаголы 3 лица единственного числа пропущенные буквы, обозначить орфограммы.</w:t>
            </w:r>
          </w:p>
          <w:p>
            <w:pPr>
              <w:pStyle w:val="Text1"/>
              <w:spacing w:lineRule="auto" w:line="240"/>
              <w:rPr>
                <w:rStyle w:val="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1"/>
              <w:spacing w:lineRule="auto" w:line="240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Стон…т, стел…т, бор…ся, се..т, завис…т, ненавид…т, руб…т, куса…тся, жал…т, пил…т.</w:t>
            </w:r>
          </w:p>
          <w:p>
            <w:pPr>
              <w:pStyle w:val="Text1"/>
              <w:spacing w:lineRule="auto" w:line="240"/>
              <w:rPr>
                <w:rStyle w:val="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1"/>
              <w:spacing w:lineRule="auto" w:line="240"/>
              <w:rPr/>
            </w:pPr>
            <w:r>
              <w:rPr>
                <w:rStyle w:val="Text"/>
                <w:rFonts w:cs="Times New Roman" w:ascii="Times New Roman" w:hAnsi="Times New Roman"/>
                <w:b/>
                <w:sz w:val="24"/>
                <w:szCs w:val="24"/>
              </w:rPr>
              <w:t>8. Выполнить синтаксический разбор предложений и морфологический разбор глаголов.</w:t>
            </w:r>
          </w:p>
          <w:p>
            <w:pPr>
              <w:pStyle w:val="Text1"/>
              <w:spacing w:lineRule="auto" w:line="240"/>
              <w:rPr>
                <w:rStyle w:val="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1"/>
              <w:spacing w:lineRule="auto" w:line="240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В апреле раскрываются3 почки на деревьях и кустарниках4.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Style w:val="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 контрольную работу и отправить  в личное  со-общение ВК учите-ля 30.04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е  наклонение глагол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Изучение новой темы: прочитать §9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росмотр видеоурока или презент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Оформление 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Выполнение упр.543 (письм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упр.545 (устно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образующая  роль глаголов условного наклон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овторение темы: дополнительно написать в 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Образование условного наклон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гол в форме прошедшего времени + частица бы (б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увидел  бы  тебя. 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н  бы сильно ударил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ног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пределённая форма глагола + частица  бы (б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идеть б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ишете из текста глаголы, определите наклон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ом городе проживал старенький садовник. Выращивал он чудесный сад, в котором цвели прекрасные цветы, дарили прохладу тенистые деревья и радовали глаз зелёные газоны. С самого утра и до позднего вечера старичок в своём саду сажает, полет, полива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бы садовник умел творить чудеса, он непременно вырастил бы такой чудесный цветок, который исцелил бы всех больных и сделал бы счастливыми тех, кто несчастен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2, упр.545, с.1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классную работу,  д/з и отправить на  WhatsApp  учителя 12.05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лительное наклонение глагол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Изучение новой темы: прочитать  § 9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смотр видеоур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Оформление ОК стр. 121, 1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ыполнение упр.548, 549 (письменно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3, упр.550 с.1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классную работу,  д/з и отправить на  WhatsApp  учителя 13.05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разования  форм  повелительного наклон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зучение темы с. 12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Оформление ОК с.12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ыполнение упр. 551, 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3, упр.553, с.1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классную работу,  д/з и отправить на  WhatsApp  учителя 14.05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чевые нормы  употребления глаголов  повелительного  наклон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зучение темы   с.1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Оформление 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Выполнение упр.555, 5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3, упр.557, с.1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классную работу,  д/з и отправить на  WhatsApp  учителя 15.0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11"/>
              <w:rPr>
                <w:rStyle w:val="FontStyle59"/>
                <w:i/>
                <w:i/>
                <w:sz w:val="20"/>
                <w:szCs w:val="20"/>
              </w:rPr>
            </w:pPr>
            <w:r>
              <w:rPr>
                <w:rStyle w:val="FontStyle59"/>
                <w:sz w:val="20"/>
                <w:szCs w:val="20"/>
              </w:rPr>
              <w:t>Отрица</w:t>
              <w:softHyphen/>
              <w:t xml:space="preserve">тельные частицы </w:t>
            </w:r>
            <w:r>
              <w:rPr>
                <w:rStyle w:val="FontStyle59"/>
                <w:i/>
                <w:sz w:val="20"/>
                <w:szCs w:val="20"/>
              </w:rPr>
              <w:t>не</w:t>
            </w:r>
            <w:r>
              <w:rPr>
                <w:rStyle w:val="FontStyle59"/>
                <w:sz w:val="20"/>
                <w:szCs w:val="20"/>
              </w:rPr>
              <w:t xml:space="preserve"> и </w:t>
            </w:r>
            <w:r>
              <w:rPr>
                <w:rStyle w:val="FontStyle59"/>
                <w:i/>
                <w:sz w:val="20"/>
                <w:szCs w:val="20"/>
              </w:rPr>
              <w:t>ни</w:t>
            </w:r>
          </w:p>
          <w:p>
            <w:pPr>
              <w:pStyle w:val="Style110"/>
              <w:widowControl/>
              <w:spacing w:lineRule="exact" w:line="211"/>
              <w:rPr/>
            </w:pPr>
            <w:r>
              <w:rPr>
                <w:rStyle w:val="FontStyle59"/>
                <w:sz w:val="20"/>
                <w:szCs w:val="20"/>
              </w:rPr>
              <w:t>1)Изучение новой темы: прочитать с.174</w:t>
            </w:r>
          </w:p>
          <w:p>
            <w:pPr>
              <w:pStyle w:val="Style110"/>
              <w:widowControl/>
              <w:spacing w:lineRule="exact" w:line="211"/>
              <w:rPr/>
            </w:pPr>
            <w:r>
              <w:rPr>
                <w:rStyle w:val="FontStyle59"/>
              </w:rPr>
              <w:t>2)Просмотр видеоурока</w:t>
            </w:r>
          </w:p>
          <w:p>
            <w:pPr>
              <w:pStyle w:val="Style110"/>
              <w:widowControl/>
              <w:spacing w:lineRule="exact" w:line="211"/>
              <w:rPr/>
            </w:pPr>
            <w:r>
              <w:rPr>
                <w:rStyle w:val="FontStyle59"/>
              </w:rPr>
              <w:t>3) Оформление ОК с. 174</w:t>
            </w:r>
          </w:p>
          <w:p>
            <w:pPr>
              <w:pStyle w:val="Style110"/>
              <w:widowControl/>
              <w:spacing w:lineRule="exact" w:line="211"/>
              <w:rPr>
                <w:rStyle w:val="FontStyle66"/>
                <w:sz w:val="20"/>
                <w:szCs w:val="20"/>
              </w:rPr>
            </w:pPr>
            <w:r>
              <w:rPr>
                <w:rStyle w:val="FontStyle59"/>
              </w:rPr>
              <w:t>Выполнение упр. 429, с. 1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1, упр.431, с.17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классную работу,  д/з и отправить на  WhatsApp  учителя 12.05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exact" w:line="216"/>
              <w:ind w:firstLine="1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рица</w:t>
              <w:softHyphen/>
              <w:t>тельные частицы не и ни</w:t>
            </w:r>
          </w:p>
          <w:p>
            <w:pPr>
              <w:pStyle w:val="Style48"/>
              <w:widowControl/>
              <w:spacing w:lineRule="exact" w:line="216"/>
              <w:ind w:firstLine="1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)Изучение темы: прочитать с.175</w:t>
            </w:r>
          </w:p>
          <w:p>
            <w:pPr>
              <w:pStyle w:val="Style48"/>
              <w:widowControl/>
              <w:spacing w:lineRule="exact" w:line="216"/>
              <w:ind w:firstLine="1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)Оформление ОК с175</w:t>
            </w:r>
          </w:p>
          <w:p>
            <w:pPr>
              <w:pStyle w:val="Style48"/>
              <w:widowControl/>
              <w:spacing w:lineRule="exact" w:line="216"/>
              <w:ind w:firstLine="19"/>
              <w:rPr>
                <w:rStyle w:val="FontStyle60"/>
                <w:sz w:val="20"/>
                <w:szCs w:val="20"/>
              </w:rPr>
            </w:pPr>
            <w:r>
              <w:rPr/>
              <w:t>3)Выполнение упр.432,434 (письменно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1, упр.436, с.17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классную работу,  д/з и отправить на  WhatsApp  учителя 13.05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</w:t>
              <w:softHyphen/>
              <w:t xml:space="preserve">чение пристав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е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ча</w:t>
              <w:softHyphen/>
              <w:t xml:space="preserve">стиц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е</w:t>
            </w:r>
          </w:p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)Изучение новой темы §72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)Оформление ОК с. 437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) Выполнение упр.437, 439 (письменно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2, упр.438, с.17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классную работу,  д/з и отправить на  WhatsApp  учителя 14.0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</w:t>
              <w:softHyphen/>
              <w:t xml:space="preserve">чение пристав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е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ча</w:t>
              <w:softHyphen/>
              <w:t xml:space="preserve">стиц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е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)Продолжение изучения темы §72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)Выполнение упр. 440, 441, 442 (письменно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2, упр.443, с.17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классную работу,  д/з и отправить на  WhatsApp  учителя 15.0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Р/Р.  Подготовка к ОГЭ. Устное собеседование на тему  «Мое любимое занятие (хобби)»</w:t>
            </w:r>
          </w:p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)Внимательно прочитайте и составьте рассказ: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Расскажите о своём хобби (увлечении).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Не забудьте рассказать,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почему Вы увлеклись именно этим занятием;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о незабываемом моменте, связанном с хобби;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разделяет ли Ваш друг Ваше увлечение;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есть ли польза для Вас (или окружающих) от данного рода увлечения.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Обратите внимание, Ваше высказывание должно быть связным.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Расскажите о своём хобби (увлечении).</w:t>
            </w:r>
          </w:p>
          <w:p>
            <w:pPr>
              <w:pStyle w:val="Text1"/>
              <w:spacing w:lineRule="auto" w:line="240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текст «Моё любимое заняти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  д/з и отправить на  WhatsApp  учителя 13.05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Р/Р.  Подготовка к ОГЭ. Устное собеседование на тему  «Мое любимое занятие»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Style w:val="Tex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рточка собеседника-экзаменатора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Style w:val="Tex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 Хобби (увлечения)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Расскажите о своём хобби (увлечении).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) Почему Вы увлеклись именно этим занятием?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2) Что бы Вы порекомендовали Вашим сверстникам, у которых нет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хобби?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3) Кто из Ваших друзей разделяет Ваше увлечение?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4) Какую пользу приносит Вам (или окружающим) данное увлечение?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1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жно использовать при написании для образца: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ext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) Почему Вы увлеклись именно этим занятием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то можно сказать о моем хобби? Это, скорее всего, то, чем я занимаюсь с огромным удовольствием в свободное от занятий и домашних дел время. Оно у всех разное, например, моя мама очень любит вышивать, папа –ходить на рыбалку и охоту. Это их хобби. Сегодня очень популярным стало играть в компьютерные игры. У некоторых моих друзей на это уходит всё их свободное время. А мне как-то жалко терять его таким образом. А может быть, это связано с моим увлечением музыкой. С самого раннего детства я уже хотела научиться танцевать. Мама и папа отдали меня в школу хореографического искусства в класс бальных танцев. Не всё получалось так быстро и хорошо, как бы мне этого хотелось. Иногда было желание всё бросить и заняться чем-нибудь другим. Но танцы одержали верх.)</w:t>
            </w:r>
          </w:p>
          <w:p>
            <w:pPr>
              <w:pStyle w:val="Text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Что бы Вы порекомендовали Вашим сверстникам, у которых нет хобб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то могу сказать своим сверстникам? Танцуйте, я уверена, что от этого хобби и Вы получите колоссальное удовольствие. Даже если это не будет профессиональная сцена, это будет удовлетворение для себя самого. Каждый человек умеет танцевать, нужно только развить эти качества!)</w:t>
            </w:r>
          </w:p>
          <w:p>
            <w:pPr>
              <w:pStyle w:val="Text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Кто из Ваших друзей разделяет Ваше увлечени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чти все мои одноклассники</w:t>
            </w:r>
          </w:p>
          <w:p>
            <w:pPr>
              <w:pStyle w:val="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каются танцами. Вместе с Катей Ивановой я учусь в школе хореографического искусства.)</w:t>
            </w:r>
          </w:p>
          <w:p>
            <w:pPr>
              <w:pStyle w:val="Text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 Какую пользу приносит Вам (или окружающим) данное увлечени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егодня я с полной уверенностью могу утверждать, что танцы – это не просто увлечение или хобби, это вся моя жизнь. Даже не представляю, как бы я жила без них. Каждый раз, когда я выхожу на сцену, меня просто переполняет волнение, но, как только звучит музыка, оно сразу уходит и я выхожу и показываю все, чему меня научили и чего я достигла. Мои родители и друзья приходят на мои выступления, болеют за меня и очень волнуются. Сцена и танцы – это не просто слова, это смысл моей дальнейшей жизни. У меня очень красивые платья для выступлений, их мне шьет моя любимая мама. Она очень гордится мной и моими успехами в танцах. А что может быть лучше этого?)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эти вопросы письмен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  д/з и отправить на  WhatsApp  учителя 14.05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логия и фразеолог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Повторение §42 с. 160, прочит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Выполнение упр.231 (устно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Теория: задание 4 ОГЭ по русскому язы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читайте и законспектируйте для себ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интаксический анализ словосочетания: заменить словосочетание синонимичны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Формулировка задания   Замените словосочетание «цель жизни», построенное на основе управления, синонимичным словосочетанием со связью согласование. Напишите получившееся словосочетание.</w:t>
            </w:r>
            <w:r>
              <w:rPr>
                <w:rFonts w:cs="Times New Roman" w:ascii="Times New Roman" w:hAnsi="Times New Roman"/>
              </w:rPr>
              <w:t xml:space="preserve">   Ответ: жизненная ц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оритм вы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задании необходимо заменить словосочетание с какой-либо связью синонимичным словосочетанием с другой связь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вязи в словосочетании определяется а) по зависимому слову и  б) по вопросу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ите главное слово в словосочетании. От него задается вопрос к зависимому. Главное слово оставляем неизменным. А зависимое слово подбираем в соответствии с тем, в какой вид связи необходимо преобразовать словосочет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сли нужно преобразовать словосочетание из согласования в управление, то найдите главное слово и оставьте его неизменным, а зависимое измените на однокоренное существительное. При необходимости используйте предлог. (деревянный стол – стол из дерев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сли нужно преобразовать словосочетание из управление в согласование, то зависимое существительное нужно будет заменить однокоренным  прилагательным, поставив его в тот же род, число и падеж, что и главное слово. (волнение без причины – беспричинное волнен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нужно преобразовать словосочетание из управления в примыкание, тогда зависимое слово (существительное с предлогом или без) нужно заменить на однокоренное наречие. (сказать с вызовом – вызывающе сказат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сли нужно преобразовать словосочетание из примыкания в управление, то зависимое слово (как правило, наречие) необходимо заменить на однокоренное существительное с предлогом. Существительное нужно поставить в тот падеж, которого требует главное слово. (грустно посмотрел – посмотрел с грусть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 – сочетание двух и более слов, связанных подчинительной связь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овосочетании есть главное слово и зависимое сло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вное слово – это то, от которого задается вопро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е слово – это то, к которому задается вопро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вязи в словосочет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гласование – вид подчинительной связи в словосочетании, при котором главное слово согласуется с зависимым в роде, числе и падеже. Изменение формы главного слова ведет к изменению формы зависимого. При согласовании зависимое слово может быть выражено: прилагательным, причастием, местоимением (указательным, определительным, притяжательным, кроме ЕГО, ЕЕ, ИХ), числительным (порядковым и количественным числительным в косвенном падеже и числительным ОДИН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– вид подчинительной связи в словосочетании, при котором главное слово управляет зависимым при помощи косвенного падежа с предлогом и без. Другими словами, управление бывает предложным и беспредложным. Зависимое слово может быть выражено существительным, местоимением или их эквивалент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мыкание – вид подчинительной связи в словосочетании, при котором к главному слову примыкает зависимое неизменяемое слово (слово, которое не имеет форм словоизменения). В качестве зависимого слова в примыкании выступает: наречие, деепричастие, инфинитив, сравнительная степень прилагательных и наречий, местоимения ЕГО, ЕЁ, ИХ, неизменяемые прилагательные, несогласованные приложения, выраженные существительны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 являются словосочетаниями: грамматическая основа, однородные члены предложения, фразеологизмы, составная сравнительная и превосходная степень прилагательных и наречий, повелительной наклонение глагола, сложная форма будущего времени и существительные с предлогами.  Примеры: Он читает. Яблоки и груши. Бить баклуши. Более красивый. Самый умный. Пусть поет. Буду петь. В течение недели. (не являются словосочетаниям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ыполнение заданий (письменно). Повтор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 Задание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интаксический анали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ните словосочетание </w:t>
            </w:r>
            <w:r>
              <w:rPr>
                <w:rFonts w:cs="Times New Roman" w:ascii="Times New Roman" w:hAnsi="Times New Roman"/>
                <w:b/>
                <w:bCs/>
              </w:rPr>
              <w:t>«солдатские могилы»</w:t>
            </w:r>
            <w:r>
              <w:rPr>
                <w:rFonts w:cs="Times New Roman" w:ascii="Times New Roman" w:hAnsi="Times New Roman"/>
              </w:rPr>
              <w:t>, построенное на основе согласования, синонимичным словосочетанием со связью </w:t>
            </w:r>
            <w:r>
              <w:rPr>
                <w:rFonts w:cs="Times New Roman" w:ascii="Times New Roman" w:hAnsi="Times New Roman"/>
                <w:b/>
                <w:bCs/>
              </w:rPr>
              <w:t>управление</w:t>
            </w:r>
            <w:r>
              <w:rPr>
                <w:rFonts w:cs="Times New Roman" w:ascii="Times New Roman" w:hAnsi="Times New Roman"/>
              </w:rPr>
              <w:t>. Напишите получившееся словосочет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 Задание 4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интаксический анали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ните словосочетание </w:t>
            </w:r>
            <w:r>
              <w:rPr>
                <w:rFonts w:cs="Times New Roman" w:ascii="Times New Roman" w:hAnsi="Times New Roman"/>
                <w:b/>
                <w:bCs/>
              </w:rPr>
              <w:t>«душевное превосходство»</w:t>
            </w:r>
            <w:r>
              <w:rPr>
                <w:rFonts w:cs="Times New Roman" w:ascii="Times New Roman" w:hAnsi="Times New Roman"/>
              </w:rPr>
              <w:t>, построенное на основе связи согласование, синонимичным словосочетанием со связью </w:t>
            </w:r>
            <w:r>
              <w:rPr>
                <w:rFonts w:cs="Times New Roman" w:ascii="Times New Roman" w:hAnsi="Times New Roman"/>
                <w:b/>
                <w:bCs/>
              </w:rPr>
              <w:t>управление</w:t>
            </w:r>
            <w:r>
              <w:rPr>
                <w:rFonts w:cs="Times New Roman" w:ascii="Times New Roman" w:hAnsi="Times New Roman"/>
              </w:rPr>
              <w:t>. Напишите получившееся словосочет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 Задание 4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интаксический анали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ните словосочетание </w:t>
            </w:r>
            <w:r>
              <w:rPr>
                <w:rFonts w:cs="Times New Roman" w:ascii="Times New Roman" w:hAnsi="Times New Roman"/>
                <w:b/>
                <w:bCs/>
              </w:rPr>
              <w:t>«приняли неохотно»</w:t>
            </w:r>
            <w:r>
              <w:rPr>
                <w:rFonts w:cs="Times New Roman" w:ascii="Times New Roman" w:hAnsi="Times New Roman"/>
              </w:rPr>
              <w:t>, построенное на основе примыкания, синонимичным словосочетанием со связью </w:t>
            </w:r>
            <w:r>
              <w:rPr>
                <w:rFonts w:cs="Times New Roman" w:ascii="Times New Roman" w:hAnsi="Times New Roman"/>
                <w:b/>
                <w:bCs/>
              </w:rPr>
              <w:t>управление</w:t>
            </w:r>
            <w:r>
              <w:rPr>
                <w:rFonts w:cs="Times New Roman" w:ascii="Times New Roman" w:hAnsi="Times New Roman"/>
              </w:rPr>
              <w:t>. Напишите получившееся словосочет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 Задание 4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интаксический анали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ните словосочетание </w:t>
            </w:r>
            <w:r>
              <w:rPr>
                <w:rFonts w:cs="Times New Roman" w:ascii="Times New Roman" w:hAnsi="Times New Roman"/>
                <w:b/>
                <w:bCs/>
              </w:rPr>
              <w:t>«друг отца»</w:t>
            </w:r>
            <w:r>
              <w:rPr>
                <w:rFonts w:cs="Times New Roman" w:ascii="Times New Roman" w:hAnsi="Times New Roman"/>
              </w:rPr>
              <w:t>, построенное на основе управления, синонимичным словосочетанием со связью </w:t>
            </w:r>
            <w:r>
              <w:rPr>
                <w:rFonts w:cs="Times New Roman" w:ascii="Times New Roman" w:hAnsi="Times New Roman"/>
                <w:b/>
                <w:bCs/>
              </w:rPr>
              <w:t>согласование</w:t>
            </w:r>
            <w:r>
              <w:rPr>
                <w:rFonts w:cs="Times New Roman" w:ascii="Times New Roman" w:hAnsi="Times New Roman"/>
              </w:rPr>
              <w:t>. Напишите получившееся словосочет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 Задание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интаксический анали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ните словосочетание </w:t>
            </w:r>
            <w:r>
              <w:rPr>
                <w:rFonts w:cs="Times New Roman" w:ascii="Times New Roman" w:hAnsi="Times New Roman"/>
                <w:b/>
                <w:bCs/>
              </w:rPr>
              <w:t>«надрывно ревела»</w:t>
            </w:r>
            <w:r>
              <w:rPr>
                <w:rFonts w:cs="Times New Roman" w:ascii="Times New Roman" w:hAnsi="Times New Roman"/>
              </w:rPr>
              <w:t>, построенное на основе примыкания, синонимичным словосочетанием со связью </w:t>
            </w:r>
            <w:r>
              <w:rPr>
                <w:rFonts w:cs="Times New Roman" w:ascii="Times New Roman" w:hAnsi="Times New Roman"/>
                <w:b/>
                <w:bCs/>
              </w:rPr>
              <w:t>управление</w:t>
            </w:r>
            <w:r>
              <w:rPr>
                <w:rFonts w:cs="Times New Roman" w:ascii="Times New Roman" w:hAnsi="Times New Roman"/>
              </w:rPr>
              <w:t>. Напишите получившееся словосочет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 Задание 4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интаксический анали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ните словосочетание </w:t>
            </w:r>
            <w:r>
              <w:rPr>
                <w:rFonts w:cs="Times New Roman" w:ascii="Times New Roman" w:hAnsi="Times New Roman"/>
                <w:b/>
                <w:bCs/>
              </w:rPr>
              <w:t>«дорожный набор»</w:t>
            </w:r>
            <w:r>
              <w:rPr>
                <w:rFonts w:cs="Times New Roman" w:ascii="Times New Roman" w:hAnsi="Times New Roman"/>
              </w:rPr>
              <w:t>, построенное на основе согласования, синонимичным словосочетанием со связью </w:t>
            </w:r>
            <w:r>
              <w:rPr>
                <w:rFonts w:cs="Times New Roman" w:ascii="Times New Roman" w:hAnsi="Times New Roman"/>
                <w:b/>
                <w:bCs/>
              </w:rPr>
              <w:t>управление</w:t>
            </w:r>
            <w:r>
              <w:rPr>
                <w:rFonts w:cs="Times New Roman" w:ascii="Times New Roman" w:hAnsi="Times New Roman"/>
              </w:rPr>
              <w:t>. Напишите получившееся словосочет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 Задание 4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интаксический анали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ните словосочетание </w:t>
            </w:r>
            <w:r>
              <w:rPr>
                <w:rFonts w:cs="Times New Roman" w:ascii="Times New Roman" w:hAnsi="Times New Roman"/>
                <w:b/>
                <w:bCs/>
              </w:rPr>
              <w:t>«медный самовар»</w:t>
            </w:r>
            <w:r>
              <w:rPr>
                <w:rFonts w:cs="Times New Roman" w:ascii="Times New Roman" w:hAnsi="Times New Roman"/>
              </w:rPr>
              <w:t>, построенное на основе согласования, синонимичным словосочетанием со связью </w:t>
            </w:r>
            <w:r>
              <w:rPr>
                <w:rFonts w:cs="Times New Roman" w:ascii="Times New Roman" w:hAnsi="Times New Roman"/>
                <w:b/>
                <w:bCs/>
              </w:rPr>
              <w:t>управление</w:t>
            </w:r>
            <w:r>
              <w:rPr>
                <w:rFonts w:cs="Times New Roman" w:ascii="Times New Roman" w:hAnsi="Times New Roman"/>
              </w:rPr>
              <w:t>. Напишите получившееся словосочет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 Задание 4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интаксический анали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ните словосочетание </w:t>
            </w:r>
            <w:r>
              <w:rPr>
                <w:rFonts w:cs="Times New Roman" w:ascii="Times New Roman" w:hAnsi="Times New Roman"/>
                <w:b/>
                <w:bCs/>
              </w:rPr>
              <w:t>«ветка ели»</w:t>
            </w:r>
            <w:r>
              <w:rPr>
                <w:rFonts w:cs="Times New Roman" w:ascii="Times New Roman" w:hAnsi="Times New Roman"/>
              </w:rPr>
              <w:t>, построенное на основе управления, синонимичным словосочетанием со связью </w:t>
            </w:r>
            <w:r>
              <w:rPr>
                <w:rFonts w:cs="Times New Roman" w:ascii="Times New Roman" w:hAnsi="Times New Roman"/>
                <w:b/>
                <w:bCs/>
              </w:rPr>
              <w:t>согласование</w:t>
            </w:r>
            <w:r>
              <w:rPr>
                <w:rFonts w:cs="Times New Roman" w:ascii="Times New Roman" w:hAnsi="Times New Roman"/>
              </w:rPr>
              <w:t>. Напишите получившееся словосочет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 Задание 4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интаксический анали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ните словосочетание </w:t>
            </w:r>
            <w:r>
              <w:rPr>
                <w:rFonts w:cs="Times New Roman" w:ascii="Times New Roman" w:hAnsi="Times New Roman"/>
                <w:b/>
                <w:bCs/>
              </w:rPr>
              <w:t>«солнечные лучи»</w:t>
            </w:r>
            <w:r>
              <w:rPr>
                <w:rFonts w:cs="Times New Roman" w:ascii="Times New Roman" w:hAnsi="Times New Roman"/>
              </w:rPr>
              <w:t>, построенное на основе согласования, синонимичным словосочетанием со связью </w:t>
            </w:r>
            <w:r>
              <w:rPr>
                <w:rFonts w:cs="Times New Roman" w:ascii="Times New Roman" w:hAnsi="Times New Roman"/>
                <w:b/>
                <w:bCs/>
              </w:rPr>
              <w:t>управление</w:t>
            </w:r>
            <w:r>
              <w:rPr>
                <w:rFonts w:cs="Times New Roman" w:ascii="Times New Roman" w:hAnsi="Times New Roman"/>
              </w:rPr>
              <w:t>. Напишите получившееся словосочет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 Задание 4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интаксический анали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ните словосочетание </w:t>
            </w:r>
            <w:r>
              <w:rPr>
                <w:rFonts w:cs="Times New Roman" w:ascii="Times New Roman" w:hAnsi="Times New Roman"/>
                <w:b/>
                <w:bCs/>
              </w:rPr>
              <w:t>«котлеты из хвои»</w:t>
            </w:r>
            <w:r>
              <w:rPr>
                <w:rFonts w:cs="Times New Roman" w:ascii="Times New Roman" w:hAnsi="Times New Roman"/>
              </w:rPr>
              <w:t>, построенное на основе управления, синонимичным словосочетанием со связью </w:t>
            </w:r>
            <w:r>
              <w:rPr>
                <w:rFonts w:cs="Times New Roman" w:ascii="Times New Roman" w:hAnsi="Times New Roman"/>
                <w:b/>
                <w:bCs/>
              </w:rPr>
              <w:t>согласование</w:t>
            </w:r>
            <w:r>
              <w:rPr>
                <w:rFonts w:cs="Times New Roman" w:ascii="Times New Roman" w:hAnsi="Times New Roman"/>
              </w:rPr>
              <w:t>. Напишите получившееся словосочет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 Задание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интаксический анали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ните словосочетание </w:t>
            </w:r>
            <w:r>
              <w:rPr>
                <w:rFonts w:cs="Times New Roman" w:ascii="Times New Roman" w:hAnsi="Times New Roman"/>
                <w:b/>
                <w:bCs/>
              </w:rPr>
              <w:t>«жизнь моря»</w:t>
            </w:r>
            <w:r>
              <w:rPr>
                <w:rFonts w:cs="Times New Roman" w:ascii="Times New Roman" w:hAnsi="Times New Roman"/>
              </w:rPr>
              <w:t>, построенное на основе управления, синонимичным словосочетанием со связью </w:t>
            </w:r>
            <w:r>
              <w:rPr>
                <w:rFonts w:cs="Times New Roman" w:ascii="Times New Roman" w:hAnsi="Times New Roman"/>
                <w:b/>
                <w:bCs/>
              </w:rPr>
              <w:t>согласование</w:t>
            </w:r>
            <w:r>
              <w:rPr>
                <w:rFonts w:cs="Times New Roman" w:ascii="Times New Roman" w:hAnsi="Times New Roman"/>
              </w:rPr>
              <w:t>. Напишите получившееся словосочет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 Задание 4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интаксический анали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ните словосочетание </w:t>
            </w:r>
            <w:r>
              <w:rPr>
                <w:rFonts w:cs="Times New Roman" w:ascii="Times New Roman" w:hAnsi="Times New Roman"/>
                <w:b/>
                <w:bCs/>
              </w:rPr>
              <w:t>«стеклянная рамка»</w:t>
            </w:r>
            <w:r>
              <w:rPr>
                <w:rFonts w:cs="Times New Roman" w:ascii="Times New Roman" w:hAnsi="Times New Roman"/>
              </w:rPr>
              <w:t>, построенное на основе согласования, синонимичным словосочетанием со связью </w:t>
            </w:r>
            <w:r>
              <w:rPr>
                <w:rFonts w:cs="Times New Roman" w:ascii="Times New Roman" w:hAnsi="Times New Roman"/>
                <w:b/>
                <w:bCs/>
              </w:rPr>
              <w:t>управление</w:t>
            </w:r>
            <w:r>
              <w:rPr>
                <w:rFonts w:cs="Times New Roman" w:ascii="Times New Roman" w:hAnsi="Times New Roman"/>
              </w:rPr>
              <w:t>. Напишите получившееся словосочет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 Задание 4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интаксический анали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ните словосочетание </w:t>
            </w:r>
            <w:r>
              <w:rPr>
                <w:rFonts w:cs="Times New Roman" w:ascii="Times New Roman" w:hAnsi="Times New Roman"/>
                <w:b/>
                <w:bCs/>
              </w:rPr>
              <w:t>«насмешливо сказала»</w:t>
            </w:r>
            <w:r>
              <w:rPr>
                <w:rFonts w:cs="Times New Roman" w:ascii="Times New Roman" w:hAnsi="Times New Roman"/>
              </w:rPr>
              <w:t>, построенное на основе примыкания, синонимичным словосочетанием со связью </w:t>
            </w:r>
            <w:r>
              <w:rPr>
                <w:rFonts w:cs="Times New Roman" w:ascii="Times New Roman" w:hAnsi="Times New Roman"/>
                <w:b/>
                <w:bCs/>
              </w:rPr>
              <w:t>управление</w:t>
            </w:r>
            <w:r>
              <w:rPr>
                <w:rFonts w:cs="Times New Roman" w:ascii="Times New Roman" w:hAnsi="Times New Roman"/>
              </w:rPr>
              <w:t>. Напишите получившееся словосочет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 Задание 4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интаксический анали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ните словосочетание </w:t>
            </w:r>
            <w:r>
              <w:rPr>
                <w:rFonts w:cs="Times New Roman" w:ascii="Times New Roman" w:hAnsi="Times New Roman"/>
                <w:b/>
                <w:bCs/>
              </w:rPr>
              <w:t>«отцовская несуразность»</w:t>
            </w:r>
            <w:r>
              <w:rPr>
                <w:rFonts w:cs="Times New Roman" w:ascii="Times New Roman" w:hAnsi="Times New Roman"/>
              </w:rPr>
              <w:t>, построенное на основе согласования, синонимичным словосочетанием со связью </w:t>
            </w:r>
            <w:r>
              <w:rPr>
                <w:rFonts w:cs="Times New Roman" w:ascii="Times New Roman" w:hAnsi="Times New Roman"/>
                <w:b/>
                <w:bCs/>
              </w:rPr>
              <w:t>управление</w:t>
            </w:r>
            <w:r>
              <w:rPr>
                <w:rFonts w:cs="Times New Roman" w:ascii="Times New Roman" w:hAnsi="Times New Roman"/>
              </w:rPr>
              <w:t>. Напишите получившееся словосочет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 Задание 4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интаксический анали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ните словосочетание </w:t>
            </w:r>
            <w:r>
              <w:rPr>
                <w:rFonts w:cs="Times New Roman" w:ascii="Times New Roman" w:hAnsi="Times New Roman"/>
                <w:b/>
                <w:bCs/>
              </w:rPr>
              <w:t>«смущённо сказал»</w:t>
            </w:r>
            <w:r>
              <w:rPr>
                <w:rFonts w:cs="Times New Roman" w:ascii="Times New Roman" w:hAnsi="Times New Roman"/>
              </w:rPr>
              <w:t>, построенное на основе примыкания, синонимичным словосочетанием со связью </w:t>
            </w:r>
            <w:r>
              <w:rPr>
                <w:rFonts w:cs="Times New Roman" w:ascii="Times New Roman" w:hAnsi="Times New Roman"/>
                <w:b/>
                <w:bCs/>
              </w:rPr>
              <w:t>управление</w:t>
            </w:r>
            <w:r>
              <w:rPr>
                <w:rFonts w:cs="Times New Roman" w:ascii="Times New Roman" w:hAnsi="Times New Roman"/>
              </w:rPr>
              <w:t>. Напишите получившееся словосочет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 Задание 4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интаксический анали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ните словосочетание </w:t>
            </w:r>
            <w:r>
              <w:rPr>
                <w:rFonts w:cs="Times New Roman" w:ascii="Times New Roman" w:hAnsi="Times New Roman"/>
                <w:b/>
                <w:bCs/>
              </w:rPr>
              <w:t>«стеклянная банка»</w:t>
            </w:r>
            <w:r>
              <w:rPr>
                <w:rFonts w:cs="Times New Roman" w:ascii="Times New Roman" w:hAnsi="Times New Roman"/>
              </w:rPr>
              <w:t>, построенное на основе согласования, синонимичным словосочетанием со связью </w:t>
            </w:r>
            <w:r>
              <w:rPr>
                <w:rFonts w:cs="Times New Roman" w:ascii="Times New Roman" w:hAnsi="Times New Roman"/>
                <w:b/>
                <w:bCs/>
              </w:rPr>
              <w:t>управление</w:t>
            </w:r>
            <w:r>
              <w:rPr>
                <w:rFonts w:cs="Times New Roman" w:ascii="Times New Roman" w:hAnsi="Times New Roman"/>
              </w:rPr>
              <w:t>. Напишите получившееся словосочет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 Задание 4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интаксический анали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ните словосочетание </w:t>
            </w:r>
            <w:r>
              <w:rPr>
                <w:rFonts w:cs="Times New Roman" w:ascii="Times New Roman" w:hAnsi="Times New Roman"/>
                <w:b/>
                <w:bCs/>
              </w:rPr>
              <w:t>«картофельных полей»</w:t>
            </w:r>
            <w:r>
              <w:rPr>
                <w:rFonts w:cs="Times New Roman" w:ascii="Times New Roman" w:hAnsi="Times New Roman"/>
              </w:rPr>
              <w:t>, построенное на основе согласования, синонимичным словосочетанием со связью </w:t>
            </w:r>
            <w:r>
              <w:rPr>
                <w:rFonts w:cs="Times New Roman" w:ascii="Times New Roman" w:hAnsi="Times New Roman"/>
                <w:b/>
                <w:bCs/>
              </w:rPr>
              <w:t>управление</w:t>
            </w:r>
            <w:r>
              <w:rPr>
                <w:rFonts w:cs="Times New Roman" w:ascii="Times New Roman" w:hAnsi="Times New Roman"/>
              </w:rPr>
              <w:t>. Напишите получившееся словосочет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 Задание 4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интаксический анали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ните словосочетание </w:t>
            </w:r>
            <w:r>
              <w:rPr>
                <w:rFonts w:cs="Times New Roman" w:ascii="Times New Roman" w:hAnsi="Times New Roman"/>
                <w:b/>
                <w:bCs/>
              </w:rPr>
              <w:t>«дно колодца»</w:t>
            </w:r>
            <w:r>
              <w:rPr>
                <w:rFonts w:cs="Times New Roman" w:ascii="Times New Roman" w:hAnsi="Times New Roman"/>
              </w:rPr>
              <w:t>, построенное на основе управления, синонимичным словосочетанием со связью </w:t>
            </w:r>
            <w:r>
              <w:rPr>
                <w:rFonts w:cs="Times New Roman" w:ascii="Times New Roman" w:hAnsi="Times New Roman"/>
                <w:b/>
                <w:bCs/>
              </w:rPr>
              <w:t>согласование</w:t>
            </w:r>
            <w:r>
              <w:rPr>
                <w:rFonts w:cs="Times New Roman" w:ascii="Times New Roman" w:hAnsi="Times New Roman"/>
              </w:rPr>
              <w:t>. Напишите получившееся словосочет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 Задание 4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интаксический анали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ните словосочетание </w:t>
            </w:r>
            <w:r>
              <w:rPr>
                <w:rFonts w:cs="Times New Roman" w:ascii="Times New Roman" w:hAnsi="Times New Roman"/>
                <w:b/>
                <w:bCs/>
              </w:rPr>
              <w:t>«шмелиное жужжание»</w:t>
            </w:r>
            <w:r>
              <w:rPr>
                <w:rFonts w:cs="Times New Roman" w:ascii="Times New Roman" w:hAnsi="Times New Roman"/>
              </w:rPr>
              <w:t>, построенное на основе согласования, синонимичным словосочетанием со связью </w:t>
            </w:r>
            <w:r>
              <w:rPr>
                <w:rFonts w:cs="Times New Roman" w:ascii="Times New Roman" w:hAnsi="Times New Roman"/>
                <w:b/>
                <w:bCs/>
              </w:rPr>
              <w:t>управление</w:t>
            </w:r>
            <w:r>
              <w:rPr>
                <w:rFonts w:cs="Times New Roman" w:ascii="Times New Roman" w:hAnsi="Times New Roman"/>
              </w:rPr>
              <w:t>. Напишите получившееся словосочет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 Задание 4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интаксический анали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ните словосочетание </w:t>
            </w:r>
            <w:r>
              <w:rPr>
                <w:rFonts w:cs="Times New Roman" w:ascii="Times New Roman" w:hAnsi="Times New Roman"/>
                <w:b/>
                <w:bCs/>
              </w:rPr>
              <w:t>«фарфоровые собаки»</w:t>
            </w:r>
            <w:r>
              <w:rPr>
                <w:rFonts w:cs="Times New Roman" w:ascii="Times New Roman" w:hAnsi="Times New Roman"/>
              </w:rPr>
              <w:t>, построенное на основе согласования, синонимичным словосочетанием со связью </w:t>
            </w:r>
            <w:r>
              <w:rPr>
                <w:rFonts w:cs="Times New Roman" w:ascii="Times New Roman" w:hAnsi="Times New Roman"/>
                <w:b/>
                <w:bCs/>
              </w:rPr>
              <w:t>управление</w:t>
            </w:r>
            <w:r>
              <w:rPr>
                <w:rFonts w:cs="Times New Roman" w:ascii="Times New Roman" w:hAnsi="Times New Roman"/>
              </w:rPr>
              <w:t>. Напишите получившееся словосочет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 Задание 4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интаксический анали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ните словосочетание </w:t>
            </w:r>
            <w:r>
              <w:rPr>
                <w:rFonts w:cs="Times New Roman" w:ascii="Times New Roman" w:hAnsi="Times New Roman"/>
                <w:b/>
                <w:bCs/>
              </w:rPr>
              <w:t>«в водяных дорожках»</w:t>
            </w:r>
            <w:r>
              <w:rPr>
                <w:rFonts w:cs="Times New Roman" w:ascii="Times New Roman" w:hAnsi="Times New Roman"/>
              </w:rPr>
              <w:t>, построенное на основе согласования, синонимичным словосочетанием со связью </w:t>
            </w:r>
            <w:r>
              <w:rPr>
                <w:rFonts w:cs="Times New Roman" w:ascii="Times New Roman" w:hAnsi="Times New Roman"/>
                <w:b/>
                <w:bCs/>
              </w:rPr>
              <w:t>управление</w:t>
            </w:r>
            <w:r>
              <w:rPr>
                <w:rFonts w:cs="Times New Roman" w:ascii="Times New Roman" w:hAnsi="Times New Roman"/>
              </w:rPr>
              <w:t>. Напишите получившееся словосочет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 Задание 4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интаксический анали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ните словосочетание </w:t>
            </w:r>
            <w:r>
              <w:rPr>
                <w:rFonts w:cs="Times New Roman" w:ascii="Times New Roman" w:hAnsi="Times New Roman"/>
                <w:b/>
                <w:bCs/>
              </w:rPr>
              <w:t>«колосьев ржи»</w:t>
            </w:r>
            <w:r>
              <w:rPr>
                <w:rFonts w:cs="Times New Roman" w:ascii="Times New Roman" w:hAnsi="Times New Roman"/>
              </w:rPr>
              <w:t>, построенное на основе управления, синонимичным словосочетанием со связью </w:t>
            </w:r>
            <w:r>
              <w:rPr>
                <w:rFonts w:cs="Times New Roman" w:ascii="Times New Roman" w:hAnsi="Times New Roman"/>
                <w:b/>
                <w:bCs/>
              </w:rPr>
              <w:t>согласование</w:t>
            </w:r>
            <w:r>
              <w:rPr>
                <w:rFonts w:cs="Times New Roman" w:ascii="Times New Roman" w:hAnsi="Times New Roman"/>
              </w:rPr>
              <w:t>. Напишите получившееся словосочет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 Задание 4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интаксический анали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ните словосочетание </w:t>
            </w:r>
            <w:r>
              <w:rPr>
                <w:rFonts w:cs="Times New Roman" w:ascii="Times New Roman" w:hAnsi="Times New Roman"/>
                <w:b/>
                <w:bCs/>
              </w:rPr>
              <w:t>«палуба корабля»</w:t>
            </w:r>
            <w:r>
              <w:rPr>
                <w:rFonts w:cs="Times New Roman" w:ascii="Times New Roman" w:hAnsi="Times New Roman"/>
              </w:rPr>
              <w:t>, построенное на основе управления, синонимичным словосочетанием со связью </w:t>
            </w:r>
            <w:r>
              <w:rPr>
                <w:rFonts w:cs="Times New Roman" w:ascii="Times New Roman" w:hAnsi="Times New Roman"/>
                <w:b/>
                <w:bCs/>
              </w:rPr>
              <w:t>согласование</w:t>
            </w:r>
            <w:r>
              <w:rPr>
                <w:rFonts w:cs="Times New Roman" w:ascii="Times New Roman" w:hAnsi="Times New Roman"/>
              </w:rPr>
              <w:t>. Напишите получившееся словосочет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 Задание 4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интаксический анали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ните словосочетание </w:t>
            </w:r>
            <w:r>
              <w:rPr>
                <w:rFonts w:cs="Times New Roman" w:ascii="Times New Roman" w:hAnsi="Times New Roman"/>
                <w:b/>
                <w:bCs/>
              </w:rPr>
              <w:t>«суконным одеялом»</w:t>
            </w:r>
            <w:r>
              <w:rPr>
                <w:rFonts w:cs="Times New Roman" w:ascii="Times New Roman" w:hAnsi="Times New Roman"/>
              </w:rPr>
              <w:t>, построенное на основе согласования, синонимичным словосочетанием со связью </w:t>
            </w:r>
            <w:r>
              <w:rPr>
                <w:rFonts w:cs="Times New Roman" w:ascii="Times New Roman" w:hAnsi="Times New Roman"/>
                <w:b/>
                <w:bCs/>
              </w:rPr>
              <w:t>управление</w:t>
            </w:r>
            <w:r>
              <w:rPr>
                <w:rFonts w:cs="Times New Roman" w:ascii="Times New Roman" w:hAnsi="Times New Roman"/>
              </w:rPr>
              <w:t>. Напишите получившееся словосочет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 Задание 4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интаксический анали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ните словосочетание </w:t>
            </w:r>
            <w:r>
              <w:rPr>
                <w:rFonts w:cs="Times New Roman" w:ascii="Times New Roman" w:hAnsi="Times New Roman"/>
                <w:b/>
                <w:bCs/>
              </w:rPr>
              <w:t>«гордо стоять»</w:t>
            </w:r>
            <w:r>
              <w:rPr>
                <w:rFonts w:cs="Times New Roman" w:ascii="Times New Roman" w:hAnsi="Times New Roman"/>
              </w:rPr>
              <w:t>, построенное на основе примыкания, синонимичным словосочетанием со связью </w:t>
            </w:r>
            <w:r>
              <w:rPr>
                <w:rFonts w:cs="Times New Roman" w:ascii="Times New Roman" w:hAnsi="Times New Roman"/>
                <w:b/>
                <w:bCs/>
              </w:rPr>
              <w:t>управление</w:t>
            </w:r>
            <w:r>
              <w:rPr>
                <w:rFonts w:cs="Times New Roman" w:ascii="Times New Roman" w:hAnsi="Times New Roman"/>
              </w:rPr>
              <w:t>. Напишите получившееся словосочет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елать задания №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  д/з и отправить на  WhatsApp  учителя 14.05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5"/>
        <w:gridCol w:w="6217"/>
        <w:gridCol w:w="1703"/>
        <w:gridCol w:w="198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С 12 по 16 мая 2020 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Рубцов. «Родная деревня». Дон-Амина- до. «Города и 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Изучение новой темы. Просмотр презентац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raznoe/2017/05/01/prezentatsiya-na-temu-n-m-rubtsov-rodnaya-derevny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literature-na-temu-donaminado-klass-513912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тение стихотвор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тветьте на вопрос: Какие картины известных вам художников-пейзажистов вы подобрали бы к каждому из стихотворений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очитать «Кавказский пленник» С.Чёрн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 д/з и отправить  в личное  со-общение ВК учите-ля 13.05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Черный. Рассказы «Кавказский пленник», «Игорь-Робинзон». Юм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читать о Саше Чёр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Просмотр презент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k-uroku-literaturi-v-klasse-po-teme-sasha-chyorniy-kavkazskiy-plennik-1122140.html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бота по содержанию рассказа «Кавказский пленник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время года описывается в рассказе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празднует наступление этого времени года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делают люди на речке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у пристани отчаянно скрипела на цепочке лодка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хвост был у петуха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было грустно в этот весёлый день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разволновало и испугало их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продолжение прочитанной истории придумали девочки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в их игре стали исполнять роль кавказских пленников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кормили девочки пленных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сделали девочки, когда пленники отказались выбираться из ямы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равилось ли детям играть в кавказских пленников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девочки удивлялись своим утренним слезам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«Игорь-Робинзон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 д/з и отправить  в личное  со-общение ВК учите-ля 16.05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р «Одиссе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Просмотр презентац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k-uroku-literaturi-v-klasse-gomer-odisseya-1851603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Чтение с.202-2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письменно на вопрос 7 с.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  д/з и отправить на  WhatsApp  учителя 13.05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ель де Сервантес Сааведра «Дон Кихо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читать с.218-2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смотреть видеоурок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читать краткое содержание романа «Дон Кихот»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brazovaka.ru/books/servantes/don-kihot</w:t>
              </w:r>
            </w:hyperlink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тестовой работ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  д/з и отправить на  WhatsApp  учителя 16.05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Платонов «Юшка». Осознание необходимости сострадания и уважения к челове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ть о Платонове и посмотреть презентацию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chteniyu-na-temu-applatonov-zhizn-i-tvorchestvo-pisatelya-klass-3774403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очитать с.115-1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тветьте письменно  на вопрос: Какие чувства у вас вызывает Юшка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очитать с.123-1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  д/з и отправить на  WhatsApp  учителя 16.05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еты Шекспира. Воспевание поэтом любви и дружбы. Сонет как форма лирической поэз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Изучение темы: просмотр презентаци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literatura/library/2015/05/28/sonety-shekspira-prezentatsiya-k-urok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аписать в тетрадях, что такое сон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читать выразительно сонет на с.2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1 с.2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  д/з и отправить на  WhatsApp  учителя 12.05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-Б.Мольер Особенности произведения «Мещанин во дворянств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зучение темы: законспектировать жизнь и творчесство Мольера, написать, что таккое комед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смотр презентации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literature-v-klasse-zhan-batist-moler-1391612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чать читать комед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комеди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Шекспир. Трагедия «Гамлет»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зучение новой темы: прочитать с.326-334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аписать произведения Шекспира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Просмотр презентаци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literatura/library/2014/10/15/prezentatsiya-k-uroku-literatury-v-9-klasse-na-temu-vilyam</w:t>
              </w:r>
            </w:hyperlink>
          </w:p>
          <w:p>
            <w:pPr>
              <w:pStyle w:val="Normal"/>
              <w:tabs>
                <w:tab w:val="clear" w:pos="708"/>
                <w:tab w:val="right" w:pos="356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рагедию «Гамлет» по интернет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Шекспир. Трагедия «Гамлет»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знание текста.  У. Шекспир  «Гамлет»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Гамлет» - это: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) комедия   Б) трагедия   В) водевиль   Г) фарс.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то такой Гамлет?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) сын Полония  Б) вельможа  В) офицер  Г) сын покойного и племянник царствующего короля.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В каком городе происходят события, описываемые в трагедии?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) Виттенберг   Б)  Лондон   В) Эльсинор   Г)  Эдинбург.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О чём поведал Призрак Гамлету?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) о том, что Гамлету надо ехать в Германию;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) о том, что Офелия его не любит;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) о том, что убийство отца совершено Клавдием;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) о том, что Полоний хочет его убить. 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 было совершено убийство короля?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) с помощью кинжала;  Б) влили яд в ухо;  В) отравили вином;  Г) путём обмана.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 Для чего Гамлет притворился безумным?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) чтобы Офелия обратила на него внимание;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) чтобы Гертруда заботилась о нём;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) чтобы Клавдий не отправлял его в Англию;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) чтобы никто не заподозрил, что он хочет отомстить.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т чего  умирает  королева?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) от яда, приготовленного Клавдием;    Б)  из-за угрызений совести;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)  потому что была серьёзно больна     Г)    её ранили в сердце.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чему Клавдий быстро удаляется со спектакля?  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) ему стало нехорошо  Б) его вызвали вельможи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) Клавдий узнаёт своё преступление  Г) прибыл Фортинбрас.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 Кто из героев произносит первые строки пьесы?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) Бернардо   Б) Франциско   В) Гамлет    Г) Горацио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чему Гамлет не решается убить Клавдия сразу после представления пьесы странствующими актерами?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) Клавдий молится   Б) Клавдий спит   В) Клавдий просит милости у суда  Д) Гертруда находится в соседней комнате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то произносит знаменитый монолог «Быть или не быть»?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) Клавдий    Б) Гамлет    В) Призрак    Г) Лаэрт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Чью историю Гамлет просит разыграть актеров, когда их труппа прибывает в замок Эльсинор?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) Приама и Гекуба   Б) Антония и Клеопатры   В) Гертруды и Клавдия   Г) его отца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то сопровождает Гамлета по дороге в Англию?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) Корнелий и Вольтиманд   Б) Розенкранц и Гильденстерн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) Марцелл и Бернард           Г) Лаэрт и Рейнальдо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ей череп Гамлет находит на кладбище?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) бывшего придворного шута   Б) Озрика    В) воина   Г) своего отца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В университете какого города учились Гамлет и Горацио?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) Париж    Б) Оксфорд    В) Геттинген    Г) Виттенберг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фелия – Лаэрту: «Я смысл ученья твоего поставлю хранителем души». Чему учит Лаэрт Офелию?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) как удачно выйти замуж;   Б) во всем слушаться отца;  В) не отвечать Гамлету взаимностью.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израк – Гамлету: «Когда я спал в саду в свое послеобеденное время, в мой уголок прокрался дядя твой…» Какое орудие убийства избрал Клавдий?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) кинжал   Б)  змею  в) яд белены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Гамлет: «Два школьных друга уже давно запродали мой труп…» Кому приказал Клавдий убить Гамлета?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) Горацио и Марцеллу    Б)Полонию и Лаэрту   В) Розенкранцу и Гильденстерну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Клавдий: « Пришел я к следующему решенью! Он в Англию немедля отплывет…» Какой повод придумал Клавдий, чтобы отправить Гамлета в Данию?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) война   Б) дипломатическая встреча   В) сбор недовыплаченной дани.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«Несчастье за несчастием, Лаэрт! Офелия, бедняжка…» Что случилось с Офелией?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) утонула   Б) погибает от рук убийцы  В) лишается рассудка   Г) отравилась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 «Я всенародно расскажу про все  случившееся…» Кому доверил Гамлет рассказать правду?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) Фортинбрасу   Б) Горацио   В) Лаэрту   Г) Озрику.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«Я гибну сам за подлость…» Как погиб Клавдий?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) отравлен вином;  Б) заколот;   В) повешен всем на устрашенье   Г) задушен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«Кто строит крепче каменщика, корабельного мастера и плотника?»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) мороз   Б) могильщик  В) придворный архитектор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роизошло с Гамлетом в конце трагедии?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) уезжает в Англию                       Б) женится на Офелии;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) уезжает с Горацио в Германию    Г) умирает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Какая из ловушек, устроенных для Гамлета Клавдием и Лаэртом, оказывается самой результативной в убийстве?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) отравленный кубок      Б) заточенный меч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) отравленный кинжал    Г) отравленный меч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ончить те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  д/з и отправить на  WhatsApp  учителя 14.05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Гёте. «Фауст» - философская трагедия эпохи Просвещения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Изучение темы с.335-346 (прочитать) 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осмотр презентации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rodnoy-yazyk-i-literatura/library/2015/10/18/gete-faust-prezentatsiya-k-1-uroku</w:t>
              </w:r>
            </w:hyperlink>
          </w:p>
          <w:p>
            <w:pPr>
              <w:pStyle w:val="Normal"/>
              <w:tabs>
                <w:tab w:val="clear" w:pos="708"/>
                <w:tab w:val="right" w:pos="356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рагедию Гёте «Фауст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SchoolBookC;Courier New" w:hAnsi="SchoolBookC;Courier New" w:eastAsia="Times New Roman" w:cs="SchoolBookC;Courier New"/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raznoe/2017/05/01/prezentatsiya-na-temu-n-m-rubtsov-rodnaya-derevnya" TargetMode="External"/><Relationship Id="rId3" Type="http://schemas.openxmlformats.org/officeDocument/2006/relationships/hyperlink" Target="https://infourok.ru/prezentaciya-po-literature-na-temu-donaminado-klass-513912.html" TargetMode="External"/><Relationship Id="rId4" Type="http://schemas.openxmlformats.org/officeDocument/2006/relationships/hyperlink" Target="https://infourok.ru/prezentaciya-k-uroku-literaturi-v-klasse-po-teme-sasha-chyorniy-kavkazskiy-plennik-1122140.html" TargetMode="External"/><Relationship Id="rId5" Type="http://schemas.openxmlformats.org/officeDocument/2006/relationships/hyperlink" Target="https://infourok.ru/prezentaciya-k-uroku-literaturi-v-klasse-gomer-odisseya-1851603.html" TargetMode="External"/><Relationship Id="rId6" Type="http://schemas.openxmlformats.org/officeDocument/2006/relationships/hyperlink" Target="https://obrazovaka.ru/books/servantes/don-kihot" TargetMode="External"/><Relationship Id="rId7" Type="http://schemas.openxmlformats.org/officeDocument/2006/relationships/hyperlink" Target="https://infourok.ru/prezentaciya-po-chteniyu-na-temu-applatonov-zhizn-i-tvorchestvo-pisatelya-klass-3774403.html" TargetMode="External"/><Relationship Id="rId8" Type="http://schemas.openxmlformats.org/officeDocument/2006/relationships/hyperlink" Target="https://nsportal.ru/shkola/literatura/library/2015/05/28/sonety-shekspira-prezentatsiya-k-uroku" TargetMode="External"/><Relationship Id="rId9" Type="http://schemas.openxmlformats.org/officeDocument/2006/relationships/hyperlink" Target="https://infourok.ru/prezentaciya-po-literature-v-klasse-zhan-batist-moler-1391612.html" TargetMode="External"/><Relationship Id="rId10" Type="http://schemas.openxmlformats.org/officeDocument/2006/relationships/hyperlink" Target="https://nsportal.ru/shkola/literatura/library/2014/10/15/prezentatsiya-k-uroku-literatury-v-9-klasse-na-temu-vilyam" TargetMode="External"/><Relationship Id="rId11" Type="http://schemas.openxmlformats.org/officeDocument/2006/relationships/hyperlink" Target="https://nsportal.ru/shkola/rodnoy-yazyk-i-literatura/library/2015/10/18/gete-faust-prezentatsiya-k-1-urok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54:00Z</dcterms:created>
  <dc:creator>GOSHA</dc:creator>
  <dc:description/>
  <dc:language>en-US</dc:language>
  <cp:lastModifiedBy>Пользователь</cp:lastModifiedBy>
  <dcterms:modified xsi:type="dcterms:W3CDTF">2020-05-11T18:11:00Z</dcterms:modified>
  <cp:revision>5</cp:revision>
  <dc:subject/>
  <dc:title>ОБРАЗЕЦ  ПОУРОЧНОГО  ПЛАНА  УЧ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01AC32FFA4ED4D96769637600190BB</vt:lpwstr>
  </property>
</Properties>
</file>